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Заявка для участия </w:t>
      </w:r>
      <w:r>
        <w:rPr>
          <w:b/>
          <w:color w:val="FF0000"/>
          <w:sz w:val="32"/>
          <w:szCs w:val="32"/>
        </w:rPr>
        <w:t xml:space="preserve">В ФОРМАТЕ _____________________________________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40"/>
        <w:gridCol w:w="1651"/>
        <w:gridCol w:w="1957"/>
        <w:gridCol w:w="2066"/>
      </w:tblGrid>
      <w:tr>
        <w:trPr>
          <w:trHeight w:val="7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УТБОЛИСТ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1417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ылка на профайл футболиста реестре  </w:t>
            </w:r>
            <w:r>
              <w:rPr>
                <w:b/>
                <w:sz w:val="20"/>
                <w:szCs w:val="20"/>
                <w:lang w:val="en-US"/>
              </w:rPr>
              <w:t>lf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* (для зарегистриров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*- Чтобы найти профайл игрока, нужно на сайте 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поисковой строке ввести его фамилию, имя и отчество. Если ваш игрок не зарегистрирован, то в строке укажите «не зарегистрирован». Для не зарегистрированных футболистов необходимо прислать фотографию в портретном качестве без головного убора и очков.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на все турниры- 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- максимальное число футболистов в заявке на турниры в формате 8х8 и для команд ФШ и ДЮСШ - 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1:00Z</dcterms:created>
  <dc:creator>PB</dc:creator>
  <dc:description/>
  <cp:keywords/>
  <dc:language>en-US</dc:language>
  <cp:lastModifiedBy>User</cp:lastModifiedBy>
  <dcterms:modified xsi:type="dcterms:W3CDTF">2025-10-06T14:11:00Z</dcterms:modified>
  <cp:revision>2</cp:revision>
  <dc:subject/>
  <dc:title/>
</cp:coreProperties>
</file>