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для участия в   КУБКЕ ЦЕНТРА РОССИИ 6х6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</w:t>
      </w:r>
      <w:r>
        <w:rPr/>
        <w:t>(наименование турнира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709"/>
        <w:gridCol w:w="1905"/>
        <w:gridCol w:w="2137"/>
        <w:gridCol w:w="21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 или в случае изменения представителей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основной и резервно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УТБОЛИСТО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276"/>
        <w:gridCol w:w="141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ЛУ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ылка на профайл футболиста реестре  </w:t>
            </w:r>
            <w:r>
              <w:rPr>
                <w:b/>
                <w:sz w:val="20"/>
                <w:szCs w:val="20"/>
                <w:lang w:val="en-US"/>
              </w:rPr>
              <w:t>lf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* (для зарегистрирова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- Чтобы найти профайл игрока, нужно на сайте 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поисковой строке ввести его фамилию, имя и отчество. Если ваш игрок не зарегистрирован , то в строке укажите «не зарегистрирован». Для не зарегистрированных футболистов необходимо прислать фотографию в портретном качестве без головного убора и очков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5:00Z</dcterms:created>
  <dc:creator>PB</dc:creator>
  <dc:description/>
  <cp:keywords/>
  <dc:language>en-US</dc:language>
  <cp:lastModifiedBy>kidsk</cp:lastModifiedBy>
  <dcterms:modified xsi:type="dcterms:W3CDTF">2022-12-07T12:25:00Z</dcterms:modified>
  <cp:revision>2</cp:revision>
  <dc:subject/>
  <dc:title/>
</cp:coreProperties>
</file>