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Заявка для участия в ВЕСЕННЕМ ЧЕМПИОНАТЕ МФЛ КУРСК 2019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140"/>
        <w:gridCol w:w="1651"/>
        <w:gridCol w:w="1957"/>
        <w:gridCol w:w="2066"/>
      </w:tblGrid>
      <w:tr>
        <w:trPr>
          <w:trHeight w:val="79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2-х представи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ы телеф./эл.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новых команд или в случае изменения представител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МБЛ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</w:tr>
      <w:tr>
        <w:trPr>
          <w:trHeight w:val="6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90000000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_______</w:t>
            </w:r>
            <w:r>
              <w:rPr>
                <w:b/>
                <w:sz w:val="18"/>
                <w:szCs w:val="18"/>
                <w:lang w:val="en-US"/>
              </w:rPr>
              <w:t>@__.__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 Пётр Петрович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90000000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</w:t>
            </w:r>
            <w:r>
              <w:rPr>
                <w:b/>
                <w:sz w:val="18"/>
                <w:szCs w:val="18"/>
                <w:lang w:val="en-US"/>
              </w:rPr>
              <w:t>@__.__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ФУТБОЛИСТОВ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276"/>
        <w:gridCol w:w="1417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/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ПЛУ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сылка на профайл футболиста реестре  </w:t>
            </w:r>
            <w:r>
              <w:rPr>
                <w:b/>
                <w:sz w:val="20"/>
                <w:szCs w:val="20"/>
                <w:lang w:val="en-US"/>
              </w:rPr>
              <w:t>lf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 * (для зарегистрированны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*- Чтобы найти профайл игрока, нужно на сайте </w:t>
      </w:r>
      <w:r>
        <w:rPr>
          <w:b/>
          <w:lang w:val="en-US"/>
        </w:rPr>
        <w:t>lf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поисковой строке ввести его фамилию, имя и отчество. Если ваш игрок не зарегистрирован , то в строке укажите «не зарегистрирован». Для не зарегистрированных футболистов необходимо прислать фотографию в портретном качестве без головного убора и очков.</w:t>
      </w:r>
    </w:p>
    <w:p>
      <w:pPr>
        <w:pStyle w:val="Normal"/>
        <w:rPr>
          <w:b/>
          <w:b/>
        </w:rPr>
      </w:pPr>
      <w:r>
        <w:rPr>
          <w:b/>
        </w:rPr>
        <w:t>*- максимальное число футболистов в заявке на все турниры-  1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*- максимальное число футболистов в заявке на турниры в формате 8х8 и для команд ФШ и ДЮСШ  - 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03:00Z</dcterms:created>
  <dc:creator>PB</dc:creator>
  <dc:description/>
  <dc:language>en-US</dc:language>
  <cp:lastModifiedBy>PB</cp:lastModifiedBy>
  <dcterms:modified xsi:type="dcterms:W3CDTF">2019-03-16T12:03:00Z</dcterms:modified>
  <cp:revision>2</cp:revision>
  <dc:subject/>
  <dc:title/>
</cp:coreProperties>
</file>